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убличного обсуждения результатов правоприменительной практики Сибирского управления Ростехнадзора  29.11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16"/>
        <w:gridCol w:w="47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участника заседа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лександр Тихо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егов Дмитрий 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нович Михаил Васи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ев Дмитрий 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нов Игорь Юрьевич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ников Алексей 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Олег 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Наталья Константин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 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т Виктор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узбасского отдела по надзору за энергосетями и энергоустановками  потребителей и энергоснабж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енко Андрей Пет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овосибирского отдела по надзору за тепловыми 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 Евгений Яковл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 подъемными сооруж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Дмитрий Серг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надзору за объектами  трубопроводного транспорта, газопотребления и газораспред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Павел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 по надзору за металлургическими и коксохимическими производств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нин Евгений 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Кузбасского отдела по надзору за тепловыми электростанциями, теплогенерирующими установками и  сетями и котлонадз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усова Людмил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по надзору за объектами нефтегазодобывающей, нефтехимической и нефтегазоперерабатывающей промышленности и объектами нефтепродукто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ьюн Анастасия Владимировна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по надзору за объектами нефтегазодобывающей, нефтехимической и нефтегазоперерабатывающей промышленности и объектами нефтепродукто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есадзе</w:t>
            </w:r>
          </w:p>
          <w:p>
            <w:pPr>
              <w:pStyle w:val="Normal"/>
              <w:rPr/>
            </w:pPr>
            <w:r>
              <w:rPr/>
              <w:t>Давид Зураб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Новосибирского отдела по надзору за тепловыми 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ев Вячеслав Александрович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надзору за объектами  трубопроводного транспорта, газопотребления и газораспред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ахин Лев Васи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о надзору за  подъемными сооруж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Светлан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мского отдела по надзору за тепловыми электростанциями, теплогенерирующими установками, сетями и котлонадз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Павел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мского отдела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ин Артем 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рного надзора за добычей открытым способом, переработкой полезных ископаемых и взрывными рабо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ков Дмитрий Евген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Кемеровского территориального отдела горного надзора за добычей открытым способ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еева Ольга Юр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ина Еле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зрешительной и контрольно-аналити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ь Лариса Анатол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т Максим Олег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хозяйственн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ватов Константин 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отдела по надзору за грузоподъемными сооруж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сковиченко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прокурор отдела по надзору за соблюдением прав и свобод граждан, законностью правовых актов Прокуратуры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рижак 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угольной промышленности Департамента угольной промышленности Администрации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чнев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Государственной инспекции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о. руководителя Управления Росприроднадзора по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тыш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по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лов Михаил Альберт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департамента промышленности Администрации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ель </w:t>
            </w:r>
          </w:p>
          <w:p>
            <w:pPr>
              <w:pStyle w:val="Normal"/>
              <w:rPr/>
            </w:pPr>
            <w:r>
              <w:rPr/>
              <w:t>Яков 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департамента ЖКХ и государственного жилищного надзора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яз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департамента энергетики и ЖКХ г. Новосибир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воваров Дмитрий Яковл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угольной промышленности департамента угольной промышленности Администрации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деев Евгений Фед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управления Министерства энергетики и ЖКХ Новосибир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усов Дмитрий 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Департамента энергетики, жилищного и коммунального хозяйства г. Новосибир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г. Берд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и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Тогуч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ясников Андрей Ю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ЖКХ и энергетики Новосибир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кал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Министра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нипко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департамента городского хозяйства Администрации города Ом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яющий обязанности заместителя директора по техническим вопросам- главный инженер Филиала ПАО «МРСК Сибири» - «Омск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уканов Сергей 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роизводственного контроля и охраны труда АО «ТГК-11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ц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ио заместителя Министра строительства, транспорта, жилищно-коммунального хозяйства Алтай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с Константин Пет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ФГБУ «ЦЛАТИ по СФ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атов Юрий Михайл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Вост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баш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службы ОТ, ПБ и ООС Общество с ограниченной ответственностью  «ВПК-Ой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миров </w:t>
            </w:r>
          </w:p>
          <w:p>
            <w:pPr>
              <w:pStyle w:val="Normal"/>
              <w:rPr/>
            </w:pPr>
            <w:r>
              <w:rPr/>
              <w:t>Вячеслав Рим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«Западно-Сибирская ТЭЦ» АО «ЕВРАЗ ЗСМ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женер по ОТ и ПБ </w:t>
            </w:r>
          </w:p>
          <w:p>
            <w:pPr>
              <w:pStyle w:val="Normal"/>
              <w:rPr/>
            </w:pPr>
            <w:r>
              <w:rPr/>
              <w:t xml:space="preserve">ИП Саунин А.П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енко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ромышленной безопасности УОТ и ПБ АО «ЕВРАЗ ЗСМ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няк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главного </w:t>
            </w:r>
          </w:p>
          <w:p>
            <w:pPr>
              <w:pStyle w:val="Normal"/>
              <w:rPr/>
            </w:pPr>
            <w:r>
              <w:rPr/>
              <w:t xml:space="preserve">инженера-начальник УБТ и ПК </w:t>
            </w:r>
          </w:p>
          <w:p>
            <w:pPr>
              <w:pStyle w:val="Normal"/>
              <w:rPr/>
            </w:pPr>
            <w:r>
              <w:rPr/>
              <w:t>АО «Транснефть-Западная Сибир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юля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энергетик АО «Кузнецкие ферросплав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йк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филиала ООО ХК «СДС-Энерго» - «Прокопьевск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ов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частка буровзрывных работ</w:t>
            </w:r>
          </w:p>
          <w:p>
            <w:pPr>
              <w:pStyle w:val="Normal"/>
              <w:rPr/>
            </w:pPr>
            <w:r>
              <w:rPr/>
              <w:t>ООО «Топкинский цемен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сарг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инженер МКП «Тепло» </w:t>
            </w:r>
          </w:p>
          <w:p>
            <w:pPr>
              <w:pStyle w:val="Normal"/>
              <w:rPr/>
            </w:pPr>
            <w:r>
              <w:rPr/>
              <w:t>г. Топ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ешни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АО «Кузнецкие ферросплав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г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Сатур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лицкий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ного инженера по эксплуатации - начальник департамента технического обслуживания и ремонта объектов электросетевого хозяйства филиала ПАО "МРСК Сибири"-"Кузбассэнерго-РЭС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ч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ОО «Сибгаз-эксплуатац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ИП Саунин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дзору за ГПМ ООО «Управление механиз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леп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по ПБ Акционерное общество «Газпромнефть-Терминал» Новосибирс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унаев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МУП «Энерг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ут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к ООО «Форвар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ид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начальника Западно-Сибирской дирекции филиала ОАО «РЖ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ин 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ОО «ИКЦ«Экспертиза Кузба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по техническому развитию </w:t>
            </w:r>
          </w:p>
          <w:p>
            <w:pPr>
              <w:pStyle w:val="Normal"/>
              <w:rPr/>
            </w:pPr>
            <w:r>
              <w:rPr/>
              <w:t>ООО «Империя МО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ного инженера ООО «Новостр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ООО «ЮКЭ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люк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директор ОАО «ГТ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директор Общество с ограниченной ответственностью  «НБК Кировско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й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по ОТ, промышленной безопасности и экологии Общество с ограниченной ответственностью   «ТомскНефтхи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нзе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ческий директор </w:t>
            </w:r>
          </w:p>
          <w:p>
            <w:pPr>
              <w:pStyle w:val="Normal"/>
              <w:rPr/>
            </w:pPr>
            <w:r>
              <w:rPr/>
              <w:t>ПАО "Кузбассэнергосбыт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сонов Алексей Серг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ТО ООО «НПЗ Южной Бункерной комп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рафее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ь Центра оценки профессиональных квалификаций  ООО «Сибэ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кин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rPr/>
            </w:pPr>
            <w:r>
              <w:rPr/>
              <w:t>ООО ХК «СДС-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хоман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главного инженера по БТ и ПК</w:t>
            </w:r>
          </w:p>
          <w:p>
            <w:pPr>
              <w:pStyle w:val="Normal"/>
              <w:rPr/>
            </w:pPr>
            <w:r>
              <w:rPr/>
              <w:t>АО «Транснефть-Западная Сибирь»</w:t>
            </w:r>
          </w:p>
          <w:p>
            <w:pPr>
              <w:pStyle w:val="Normal"/>
              <w:rPr/>
            </w:pPr>
            <w:r>
              <w:rPr/>
              <w:t>(филиал «Новосибирское РНУ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ООО «Томскнефтехи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гу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женер по ОТ и ПБ </w:t>
            </w:r>
          </w:p>
          <w:p>
            <w:pPr>
              <w:pStyle w:val="Normal"/>
              <w:rPr/>
            </w:pPr>
            <w:r>
              <w:rPr/>
              <w:t>ООО «Стимул-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ховский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rPr/>
            </w:pPr>
            <w:r>
              <w:rPr/>
              <w:t>АО «Новосибирское карьеро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Б, производственного контроля и ЧС Общество с ограниченной ответственностью   «ТомскНефтхи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мельченко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УПиЭС </w:t>
            </w:r>
          </w:p>
          <w:p>
            <w:pPr>
              <w:pStyle w:val="Normal"/>
              <w:rPr/>
            </w:pPr>
            <w:r>
              <w:rPr/>
              <w:t>АО «Специализированная шахтная энерго-механическая комп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ищенко А.П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по техническому надзору ОАО «Томскгазпром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ООО «Сатур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чен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частка по техническому обслуживанию и ремонту лифтов ООО «Лифтовая Аварийная Служб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ый директор каменного карьера АО «НК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оховский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директор Искитимского карьера АО «НК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тинце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т ИП Зинченко В.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ьянзов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эксплуатации газового оборудования и газовых объектов</w:t>
            </w:r>
          </w:p>
          <w:p>
            <w:pPr>
              <w:pStyle w:val="Normal"/>
              <w:rPr/>
            </w:pPr>
            <w:r>
              <w:rPr/>
              <w:t>ООО «Империя МОК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технолог МУП «Междуреченская тепло-сете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ин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ркадий Рудольфович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ИКЦ «ЛИФТ-Т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ькин Дмитрий 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- главный инженер Филиал  ООО «Газпром газораспределение Томск» в Кемер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машев </w:t>
            </w:r>
          </w:p>
          <w:p>
            <w:pPr>
              <w:pStyle w:val="Normal"/>
              <w:rPr/>
            </w:pPr>
            <w:r>
              <w:rPr/>
              <w:t>Демьян Алекс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комбикормового завода </w:t>
            </w:r>
          </w:p>
          <w:p>
            <w:pPr>
              <w:pStyle w:val="Normal"/>
              <w:rPr/>
            </w:pPr>
            <w:r>
              <w:rPr/>
              <w:t>ООО «Боровко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пожников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ОО «КрантехмонтажСерви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по промышленной безопасности АО «Главносибирскстр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аков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ного инженера </w:t>
            </w:r>
          </w:p>
          <w:p>
            <w:pPr>
              <w:pStyle w:val="Normal"/>
              <w:rPr/>
            </w:pPr>
            <w:r>
              <w:rPr/>
              <w:t xml:space="preserve">по ОТ и ПБ </w:t>
            </w:r>
          </w:p>
          <w:p>
            <w:pPr>
              <w:pStyle w:val="Normal"/>
              <w:rPr/>
            </w:pPr>
            <w:r>
              <w:rPr/>
              <w:t>АО «Кузнецкие ферросплав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родин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ООО «Трини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Б и ОТ Открытое акционерное общество «Томскгазпр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ОТ и ПБ </w:t>
            </w:r>
          </w:p>
          <w:p>
            <w:pPr>
              <w:pStyle w:val="Normal"/>
              <w:rPr/>
            </w:pPr>
            <w:r>
              <w:rPr/>
              <w:t>ООО «Трини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службы ОТ, промышленной и экологической безопасности АО «НК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сюкевич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главного инженера </w:t>
            </w:r>
          </w:p>
          <w:p>
            <w:pPr>
              <w:pStyle w:val="Normal"/>
              <w:rPr/>
            </w:pPr>
            <w:r>
              <w:rPr/>
              <w:t>АО «НК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я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Надеж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ентьев 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промышленной экологии </w:t>
            </w:r>
          </w:p>
          <w:p>
            <w:pPr>
              <w:pStyle w:val="Normal"/>
              <w:rPr/>
            </w:pPr>
            <w:r>
              <w:rPr/>
              <w:t xml:space="preserve">и промышленной безопасности </w:t>
            </w:r>
          </w:p>
          <w:p>
            <w:pPr>
              <w:pStyle w:val="Normal"/>
              <w:rPr/>
            </w:pPr>
            <w:r>
              <w:rPr/>
              <w:t>ООО УК «Главносибирскстр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т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 xml:space="preserve">Леонидович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ОТ и ПБ Закрытое акционерное общество «НефтеХимСервис», Яйский НП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рговк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женер по промышленной безопасности </w:t>
            </w:r>
          </w:p>
          <w:p>
            <w:pPr>
              <w:pStyle w:val="Normal"/>
              <w:rPr/>
            </w:pPr>
            <w:r>
              <w:rPr/>
              <w:t>АО «Теплоэнер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ханенко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ООО «Лифтовая Аварийная Служб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к по крановому хозяйству ООО «КХМ-Кузнец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енцев В.Н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техническому надзору и БДД ОАО «Томскгазпр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енк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ЭБ, ОТ и ГЗ Акционерное общество «Газпромнефть – Аэро Новосибир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юш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ТО</w:t>
            </w:r>
          </w:p>
          <w:p>
            <w:pPr>
              <w:pStyle w:val="Normal"/>
              <w:rPr/>
            </w:pPr>
            <w:r>
              <w:rPr/>
              <w:t>ООО «Новосибирскоблга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ч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рио директора ФГУП «Управление энергетики </w:t>
            </w:r>
          </w:p>
          <w:p>
            <w:pPr>
              <w:pStyle w:val="Normal"/>
              <w:rPr/>
            </w:pPr>
            <w:r>
              <w:rPr/>
              <w:t xml:space="preserve">и водоснабжения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як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ханик ООО «КранБашСерви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ус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алери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азпромнефть-Цен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метк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Акционерное общество «Газпромнефть – Аэро Новосибир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йбак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 Кузбасского филиала ООО «СГ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ПТО </w:t>
            </w:r>
          </w:p>
          <w:p>
            <w:pPr>
              <w:pStyle w:val="Normal"/>
              <w:rPr/>
            </w:pPr>
            <w:r>
              <w:rPr/>
              <w:t>ООО «Новосибирскоблгаз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убен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ПБ Общество </w:t>
            </w:r>
          </w:p>
          <w:p>
            <w:pPr>
              <w:pStyle w:val="Normal"/>
              <w:rPr/>
            </w:pPr>
            <w:r>
              <w:rPr/>
              <w:t>с ограниченной ответственностью  «ВПК-Ой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н Сергей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ООО «Томская лифтовая комп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ляков Андрей Викто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ООО «ЖБИ-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мова Ирин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ввода в эксплуатацию ООО «Газпромнефть-Вост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фанкин Евгений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АО «Кемероволифтсерви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расов Сергей Алексе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АО «Кузбассэнергосбы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ьев Дмитрий Вениами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ного инженера ООО «КЭн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кин Антон Вадим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директор ООО «ИКЦ экспертиза Кузба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мачев Максим Ива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службы супервайзерского контроля ООО «Газпромнефть Вост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рамова Мария Александ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инженер по ОТ и ПБ ООО «Томская неф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утько Сергей Алик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комитета Кузбасской торгово-промышленной пала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деева Мари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инженер ООО «НТ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заков Александр Вита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ного инженера «Газпром трансгаз Том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санов Олег Нур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ГО и ЧС «Газпром трансгаз Том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аева Елена Никола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ОТ ООО «ЗЖБИ-4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евская Ирина Анатол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директор МУП К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а Марина Юр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ПТО МКО У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охин Александр Михайл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енерального директора АО «Строймеханизац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чикин Николай 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инженер филиала АО «РЭ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вцов Александр Александ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инж. отдела «Новосибирскэнергосбы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тикова Алина Анатол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Министерства ЖК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гаков Алексей Иван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аппаратчик при руководстве «Газпром трансгаз Том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га Александр Никола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осуществлению производственного контроля АО «Строймеханизация»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c5">
    <w:name w:val="текст-c-c5"/>
    <w:qFormat/>
    <w:rPr/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5:00Z</dcterms:created>
  <dc:creator>ShaidulinVZ</dc:creator>
  <dc:description/>
  <dc:language>en-US</dc:language>
  <cp:lastModifiedBy>Бондарь Лариса Анатольевна</cp:lastModifiedBy>
  <cp:lastPrinted>2018-11-28T14:16:00Z</cp:lastPrinted>
  <dcterms:modified xsi:type="dcterms:W3CDTF">2018-12-03T09:25:00Z</dcterms:modified>
  <cp:revision>2</cp:revision>
  <dc:subject/>
  <dc:title/>
</cp:coreProperties>
</file>